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/PESEL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rzygotowywania leków cytostatycznych, preparatów do żywienia pozajelitowego oraz wykonywania nadzoru farmaceutycznego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owana ilość dni udzielania świadczeń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yczałtowana kwota brutto za jeden dzień udzielania świadczeń (dni ustawowo wolne od pracy, niedziele i świę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farmaceutyczne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nie leków cytostatycznych oraz wykonywanie nadzoru farmaceutycznego nad Pracownią Cytostaty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e preparatów do żywienia pozajeli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ni ustawowo wolne od pracy, niedziele i święta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uzp</dc:creator>
  <dc:description/>
  <cp:keywords/>
  <dc:language>en-US</dc:language>
  <cp:lastModifiedBy>Halina Sikora</cp:lastModifiedBy>
  <cp:lastPrinted>2021-09-30T13:17:00Z</cp:lastPrinted>
  <dcterms:modified xsi:type="dcterms:W3CDTF">2021-09-30T11:23:00Z</dcterms:modified>
  <cp:revision>3</cp:revision>
  <dc:subject/>
  <dc:title>Załącznik nr 1 do Szczegółowych Warunków Konkursu Ofert</dc:title>
</cp:coreProperties>
</file>